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FAST for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 By Van Flynn, N5A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o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innie, K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FAST is a high  speed packet terminal program. It is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work at baud rates up to 115200.  It was written in  "C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  execution.  It  can utilize the 16550 UART  with  a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 indicator for this high speed UART chip.  It is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tain  log files, and will shell to  DOS.  It will work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 V3.0. This program will work on most MS-DOS or IBM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ible   machine.  It is a very simple and easy program to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nd relies on the operators knowledge of the TNC's  Firm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her than a complicated and unwieldy software program.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et experimenter it offers the benefit of being one of the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for packet radio that is designed for high speed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the utilization of the 16550 UART Chip.  As an added 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is version, it will look up Amateur Radio Call  Sign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the program if you have RT Systems' SAM Program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your computer.  This program will also indicate if you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SAM loaded in your machine.  You do not have to have SA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 to use this program; it will operate as well  without 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SAM, however, you can get callsign information  fast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ing packet contact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 many  other more sophisticated  programs  for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dio.   However, the simplicity of this program will  appe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verage packet user who just does not have time to engag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higher learning curve type of program.  Some  packet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months to learn; this one only takes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use  PACFAST insert the original disk in the drive  slot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 a backup first.  Then if you wish to have the  program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lled  on your hard drive, copy  all of the files over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  drive.   To  run the program merely  type  PACFAST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.   The program will come up under its default setting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1 1200N81.  If you need different parameters, for instanc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at 9600 Baud, with no parity, 8 data bits, and 1 stop bit;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then type PACFAST COM2 9600N81.  On the original disk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file called SAMPLE.BAT.  You can change it and rename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lect your own set of parameters if they are differ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.  You can also change the parameters from within  PAC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using ALT P.  You cannot change the com port from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PACFAST is running F1 gets the help screen which is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.   From  then on to receive and transmit  packet,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 TNC commands like C for connect, etc.  If you have a 165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 speed UART Chip in the Com Port you are using on you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er,  the digits "16550" will appear on the bottom li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(towards the right side).  If you don't have a 16550 U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nothing will appea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FAST works very nicely under Windows v 3.0.  While in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Program Manager go to the drive and directory with  P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  and  click on PACFAST.EXE or PACFAST.PIF.   Not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PACFAST.EXE and PACFAST.PIF must be on the same driv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for the program to function under  Windows.   PACF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not a windows program, will work as a window and will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part of a multi-tasking environment.  This means that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PACFAST running in the background while you are doing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 els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mands are available in PAC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C: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E: Toggle Echo - If you type something and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appear on the screen then turn echo o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 L: Toggle Line Feed - If each line of text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packet seems to be overwriting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urn on Line Feed by typing ALT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note that both line feed and ech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ggled with commands to the TNC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 P: Changes Parameters - This command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hange the baud, parity, data, and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s from within the program. 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ity, data, and stop bit would be le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81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 S: Shell to DOS - This command enables you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FAST in a "status quo"  setting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prompt and perform some DOS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, TYP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   : Open a Log File - F2 will toggle a Log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FAST.LOG.  If the file is open anyth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ia packet will be saved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  : Help Screen - A help screen will b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bo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10  : This will open a small window and prompt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allsign.  Type in the callsign, hit retur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information will appear in this  same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 must  have the SAM program installed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  and   the  SAMAPI   loaded   resident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systems memory.  A message will appea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  indicating if SAMAPI is not loaded. 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AM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X: Exit -  This will exit you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as written using Borland C Compiler and the  MCOMM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 and is copyrighted February 1992.  As such it is 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and not in the public domain. The author makes no  re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tions  or warranties with respect to the contents here  of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lly disclaims any implied warranties of fitness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 purpose. The SAM Callsign Program is a product of  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, Laceys Spring, Alaba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like the program,  and would like a  future update;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a  $14.50  registration fee which will entitle  you  to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e  (if there is one - this is the second  update)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 checks  or  money orders payable to: Van  H.  Flynn,  N5AR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Box  24816  New Orleans, Louisiana 70184.  Also  any 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s,  reports of bugs, etc.  will be graciously  received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like this documentation, and would like to let me  know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ch  you  enjoyed reading it, please send E-Mail  via  Packet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b5jm@n5uxt.la.us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Minnie, KB5JM  2/2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